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883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(далее по тексту – ДПОП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бочие ДПОП, разработанные Школой на основе примерных ДПОП,  в своей структуре содержат раздел  «система и критерии оценок промежуточной аттестации обучающихся», а в учебных планах  ДПОП Школы  предусмотрен  раздел «промежуточная аттестация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Текущий контроль и промежуточная аттестация обеспечивают оперативное управление учебной деятельностью обучающегося, её корректировку и проводится с целью определ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реализации учебного процес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а теоретической и практической подготовки по учебному предмету;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уровня умений и навыков, сформированных у обучающегося н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этапе обу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екущий контроль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текущего контроля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ределения  качества  освоения  обучающимися  раздела (темы) программы учебного предмета для перехода к изучению нового раздел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ы) учебного материа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ение качества сформированности определенных умений и навыков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рректировки педагогическим работником  темпов изучения программы учебного предмета в зависимости от качества освоения пройденного материала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екущий контроль </w:t>
      </w:r>
      <w:r>
        <w:rPr>
          <w:rFonts w:eastAsia="Calibri" w:cs="Times New Roman" w:ascii="Times New Roman" w:hAnsi="Times New Roman"/>
          <w:sz w:val="28"/>
          <w:szCs w:val="28"/>
        </w:rPr>
        <w:t>успеваемости учащихся направлен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</w:rPr>
        <w:t>поддержание учебной дисциплины, выявление отношения учащегося к изучаемому предмету,  организацию регулярных домашних занятий,  повышение уровня освоения текущего учебного материала; имеет воспитательные цели,  учитывает индивидуальные творческие и психологические особенности каждого учащегося, в рамках организации  каждым преподавателем ежегодного контроля на уровне «преподаватель-</w:t>
      </w:r>
      <w:r>
        <w:rPr>
          <w:rFonts w:cs="Times New Roman" w:ascii="Times New Roman" w:hAnsi="Times New Roman"/>
          <w:sz w:val="28"/>
          <w:szCs w:val="28"/>
        </w:rPr>
        <w:t xml:space="preserve">обучающийся»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 стимулирующий характ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Систематический текущий контроль  проводится в счет аудиторного времени, предусмотренного на учебный предмет  и осуществляется преподавателями  Школы  в соответствии со своими должностным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кущий контроль может проводиться в следующих форма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стные виды контроля (устный ответ на поставленный вопрос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тый ответ по заданной теме; устное сообщение по избранн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е; собеседование; тестирование (в том числе с помощью технически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учения) и др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ые виды контроля (письменное выполнение тренировочны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й; написание ритмического, мелодического диктанта, тест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еский анализ  и др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музыкального произведения, либо технических упражнени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 Задания для осуществления текущего контроля преподаватели Школы   разрабатывают самостоятель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При оценивании текущей учебной работы обучающегося  учитыва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ношение ребёнка к занятиям, его старание и прилеж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выполнения предложенных зада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ность и проявление самостоятельности как на уроке, так и во  время самостоятельной  работы;</w:t>
      </w:r>
    </w:p>
    <w:p>
      <w:pPr>
        <w:pStyle w:val="NoSpacing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пы продвижения</w:t>
      </w:r>
      <w:r>
        <w:rPr>
          <w:lang w:eastAsia="ru-RU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Результаты текущего контроля знаний обучающихся  доводятся до сведений обучающихся  и их родителей с обоснованием выставленной оценки. Система оценок, критерии оценивания и требования к знаниям, умениям и навыкам  обучающихся  определяются  Школой и программами учебных предме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тветственность за систематичность, периодичность и объективность текущего контроля знаний  обучающихся  несет  преподаватель по учебному предме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межуточная аттестац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Промежуточная аттестация  является  основной формой контроля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работы обучающихся по ДПОП в области искусств, реализуемых в Школ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решению Школы  оценка результатов учебной деятельности обучающихся осуществляется   по окончании каждой четверти  учебного года. По окончании четвёртой четверти  - по каждому учебному предме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.  Основными формами промежуточной аттестации являются: экзамен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, контрольный ур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нтрольные уроки и зачеты в рамках промежуточной аттест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в конце учебных четвертей и (или) полугодий в счет аудиторн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, предусмотренного на учебный предмет. Экзамены проводятся з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обходимо предусмотреть проведение для обучающихся консультаций с целью их подготовки к контрольным урокам, зачетам, экзаменам, творческим конкурсам и другим мероприятиям  по усмотрению  Школы. Консультации проводятся рассредоточено или в счет резерва учебного времени Школы в объеме, установленном ФГ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Экзамены,  контрольные уроки, зачеты могут   проходить в вид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зачетов,  академических концертов,  открытых концертов,  творческих показов, письменных работ, устных опро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оведении промежуточной аттестации обучающихся, необходимо устанавливать не более четырех экзаменов и шести зачетов в учебном год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 По завершении изучения учебного предмета (полного его  курса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обучающихся проводится в форме экзамена или зачета в рамка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ой аттестации с обязательным выставлением оценки, которая заносится в свидетельство об окончании школ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По учебным предметам, выносимым на итоговую аттестацию  обучающихся  (выпускные экзамены), в выпускном классе по окончании учебного года рекомендуется по предметам применять в качестве формы промежуточной аттестации зачет с выставлением оценки, которая будет отражена в свидетельстве об окончании школ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ля аттестации у  обучающихся  преподавателями  разрабатываются фонды оценочных средств, включающие типовые задания, контрольные работы, тесты и  методы контроля, позволяющие оценить приобретенные обучающимися  знания, умения и навыки. Фонды оценочных средств утверждаются методическим советом школ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Фонды оценочных средств должны соответствовать целям и задачам образовательной программы в области искусств и   ее учебному план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 обучающимися знаний, умений и навыков. С целью обеспечения подготовки обучающихся  к промежуточной аттестации путем проведения  консультаций по соответствующим учебным предметам, рекомендуется в учебном   году использовать резервное время после окончания учебных занят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ланирование промежуточной аттеста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ыборе учебного предмета для экзамена Школа руководству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чимостью учебного предмета в образовательной процесс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вершенностью изучения учебного предмет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вершенностью значимого раздела в учебном предмет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особой значимости учебного предмета, изучаемого более одного учебного года,  возможно проведение экзаменов по данному учебному предмету в конце каждого учебного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зачетов или контрольных уроков зависит от специфи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едмета, а также необходимостью контроля качества освоения какого-либо раздела учебного  материала учебного предмета  (технически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,  сольфеджио и др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дготовка и проведение зачета и контрольного урока по учебным предмета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чет и контрольный урок проводятся в конце учебных четвертей и (или) полугодий в  счет объема времени, отводимого  на изучение учебны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проведении зачета качество подготовки обучающегося фиксируется в зачетных ведомостях словом «зачет».  При проведении дифференцированного зачета и контрольной работы качество подготовк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оценивается по пятибалльной шкале: 5 (отлично), 4 (хорошо)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(удовлетворительно). 2 (неудовлетворительно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дготовка и проведение экзамена по учебному предмет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Экзамены проводятся в период промежуточной (экзаменационной) аттестации, время проведения которой устанавливается графиком учебного процесса Школы. На каждую промежуточную (экзаменационную) аттестацию составляется утверждаемое директором Школы 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Для учащегося  в один день планируется только одни экзамен.  Интервал между экзаменами должен быть не менее двух-трех календарных д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Первый экзамен может быть проведен в первый день промежуточной(экзаменационной) аттест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Экзаменационные материалы или репертуарные перечни составляется на основе программы учебного предмета и охватывают ее наиболее актуальные  разделы,  темы, или те или иные требования к уровню навыков и умений  обучающихся. Экзаменационные материалы  или репертуарный перечень должны полностью  отражать объем проверяемых  теоретических знаний, практических умений и навыков. Содержание экзаменационных материалов или репертуарные перечни разрабатываются преподавателем соответствующего учебного предмета, обсуждаются на заседаниях отделов и утверждаются заместителем директора по учебной работе не  позднее, чем за месяц до начала проведения промежуточной (экзаменационной) аттест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При проведении экзамена по  предметам  теоретического цикла могут быть применены вопросы, практические задания, тестовые задания.   До экзамена  содержание экзаменационных заданий  обучающимся  не сообща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начале учебного полугодия обучающимся  сообщается вид проведения экзамена по учебному предмету (академический концерт,  концертная программа, просмотр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Основные условия подготовки к экзамен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определяется  перечень  учебно  – методических материалов, нотных изданий, наглядных пособий, материалов справочного характера,  которы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ы методическим советом школы к использованию на экзаме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началу экзамена должны быть подготовлены докумен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ртуарные переч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ационные биле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е пособия, материалы справочного характера, рекомендованные к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на экзамене методическим совет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Экзамен принимается утверждённой директором Школы после согласования с Методическим советом Школы    комиссией в составе 2-3 человек  соответствующего отделения, в том числе преподавателем, который вел учебный предме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На    выполнение задания по билету    обучающимся отводится заранее запланированный объем времени (по теоретическим предметам - не более одного академического часа)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Критерии оценки качества подготовки учащегося должны позволить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уровень освоения обучающимися материала, предусмотрен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ограммой по учебному предмет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ить умение учащегося   использовать теоретические знания пр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и практических задач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обоснованность изложения  от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Качество подготовки обучающихся оценивается в баллах: 5 (отлично), 4(хорошо), 3 (удовлетворительно),  2 (неудовлетворительно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3.  Оценка, полученная на экзамене, заносится  в экзаменационную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 (в том числе и неудовлетворительна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4.По завершении всех экзаменов допускается пересдача экзамена, по которому учащийся получил неудовлетворительную оценк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5.Условия повторной сдачи   экзамена  определяются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м советом школы. </w:t>
      </w:r>
      <w:r>
        <w:rPr>
          <w:rFonts w:cs="Times New Roman" w:ascii="Times New Roman" w:hAnsi="Times New Roman"/>
          <w:sz w:val="28"/>
          <w:szCs w:val="28"/>
        </w:rPr>
        <w:t xml:space="preserve"> Итоговая  оценка  заносится в соответствующую  экзаменационную  ведомость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f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2f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16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b6e5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e17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2f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3E9B26-BA1D-46D5-8E61-036131753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6</Pages>
  <Words>1666</Words>
  <Characters>9497</Characters>
  <CharactersWithSpaces>111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03:00Z</dcterms:created>
  <dc:creator>Пользователь</dc:creator>
  <dc:description/>
  <dc:language>en-US</dc:language>
  <cp:lastModifiedBy>ДШИ</cp:lastModifiedBy>
  <cp:lastPrinted>2002-12-31T22:00:00Z</cp:lastPrinted>
  <dcterms:modified xsi:type="dcterms:W3CDTF">2016-05-04T11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